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ных детей в Школу ранне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лямов Ран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Бакулева Дарья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Багавиева Амал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Бикушов Станисла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Буканин Констант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Васильева Ам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алиев Хаки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Галиахметов Сама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Гафиятуллина Сами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Гилязов Шами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Газизова Ади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Галявиев Руза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Гараев Азама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Гимазетдинова Саф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Гайнутдинова Мал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Гаврилов Даниэ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Гимадеев Дания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Гатауллин Ками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Гатауллина Эл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Гатауллина Мал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Галявиева Рал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Гимадиева Ал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Гыйниятуллин Эми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Галимзянова Кар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Габидуллина Дар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Гибадуллина Ал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Зиатдинов Султ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Зиганшина Рая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Исмагилов Адель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Исмагилов Рафаэль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Исмагилов Тиму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Ибатуллина А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Кварацхелия Крист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Кузнецов Иль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Касымова Мунисах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Карпова Дарь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Кирюшин Иль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Камальдинов Аза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Лотфуллин Дания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.Майоров Никола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.Мухлисова Миляуш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.Матвеева 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.Мингазов Ризв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Мухаметшин Радми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.Мухаметдинова Лиа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.Низамова За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Нурыйазданов Нарим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8.Наумов Матвей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9.Насыров Рамиль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Рахимова Диана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Рахматуллин Раяз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2.Петрова Виктория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3.Пляшева Ясм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4.Сафина Адиля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амигуллина Сам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6.Содомов Кирилл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7.Себегатова Ал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8.Спирягина Милана</w:t>
        <w:tab/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Сафин Ильнур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0.Сафин Камиль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1.Садриева Камил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2.Сафиуллин Инсаф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3.Сабур Софья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4.Тигунов Альмир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 Терзиманова Пол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6.Федоров Радель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7.Файзиев Ильяр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8.Файзиева Зиля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9.Фархутдинов Амир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0.Фазуллина Рал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1.Хусаенова Рал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2.Хрулёва Ангел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3.Хадиева Азалия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4.Хабибуллина Ам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5.Хабибуллина Эмилия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6.Шарифуллин Булат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7.Шишолов Алексей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8.Шакиров Искандер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Галиуллин Дамир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Тихонова Алиса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АЯ ГРУППА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гачёв Артём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врилов Игнат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Гурьянова Диа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Гильфанова Рам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Давлетшин Данис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Зеленовский Мирон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римов Хаким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Кишканёва Гузель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Камалова Зар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Махмутова Ясмина 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стафина Ралин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 Мухаметзянова  Ясмина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вечкин Артур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4. Озджан Гуль Бэрра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5.Хусаенова Илина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Шакиров Алим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Шарафиева Зайнап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9:00Z</dcterms:created>
  <dc:creator>Boss</dc:creator>
  <dc:description/>
  <cp:keywords/>
  <dc:language>en-US</dc:language>
  <cp:lastModifiedBy>ladmin</cp:lastModifiedBy>
  <dcterms:modified xsi:type="dcterms:W3CDTF">2018-08-24T05:04:00Z</dcterms:modified>
  <cp:revision>29</cp:revision>
  <dc:subject/>
  <dc:title/>
</cp:coreProperties>
</file>